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сабағының тақырыпта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апта. 1-семинар (1 сағат). Археологиялық зерттеулердің даму тарих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Х ғ басына дейінгі зерттеуле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Х ғ зерттеул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апта. 2-семинар (1 сағат). Археологиялық барла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ау және ізде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ауға керекті құрал-жабдықта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ау бағыт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апта. 3-семинар (1 сағат). Авиабарла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иабарлаудың даму тарих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иабарлаудың Қазақстанда даму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иабарлаудың ерекшелік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апта. 4-семинар (1 сағат). Тас ғасырының ескерткіштерінің орналасу ерекшеліктерін оларды барла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 ғасырының ескерткіштерінің орналасу ерекшеліктері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 ғасырының ескерткіштерін бар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апта. 5-семинар (1 сағат). Қола ғасырының ескерткіштерін барла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а ғасырының ескерткіштерінің орналасу ерекшеліктер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а ғасырының ескерткіштерін бар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апта. 6-семинар (1 сағат). Ерте темір ғасырының ескерткіштерін барла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рте темір ғасырының ескерткіштерінің орналасу ерекшеліктері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 темір ғасырының ескерткіштерін бар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апта. 7-семинар (1 сағат). Тас өңдеу орындары мен тасқа салған сурет орындарын ізде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 өңдеу орындарын ізде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қа салған сурет орындарын ізд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-апта. 8-семинар (1 сағат). Барлау кезінде ашылған ескерткіштерде жүргізілетін жұмыстар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баны түсіру және жер бетіндегі заттарды жина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қау қазбасы. Суретке түсі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-апта. 9-семинар (1 сағат). Археологиялық қазба. Жерлеу орындарын қазу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лаларды қазу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түрлі обаларды қаз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-апта. 10-семинар (1 сағат). Тұрақ пен қонысты қаз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қты қаз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ысты қаз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-апта. 11-семинар (1 сағат). Қаланы қаз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баға дейінгі атқарылатын жұмыста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ны қазудың әртүрлі әдіс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-апта. 12-семинар (1 сағат). Археологиялық қазба кезінде табылған заттарды жерден алу және оларды далалық лабораторияда өңде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ба кезінде табылған заттарды жерден ал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тарды далалық лабораторияда өңд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-апта. 13-семинар (1 сағат). Қазба кезінде ашылған құрлыстардың жобасын, кесінділерін сыз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ба кезінде ашылған құрлыстардың жобасын сыз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ба кезінде ашылған құрлыстардың кескіндемелерін сыз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ба кезінде ашылған құрлыстарды уақытша  сақт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-апта. 14-семинар (1 сағат). Күнделік. Қазба кезінде табылған заттарды сақтау және тасмалдауға даярлық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лі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ба кезінде табылған заттарды сақтау және тасмалдауға даярл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-апта. 15-семинар (1 сағат). Археологиялық зерттеулер кезіндегі техника қауіпсіздігі және медициналық көме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барлау кезіндегі техника қауіпсіздігі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иялық қазба кезіндегі техника қауіпсіздігі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ициналық алғашқы көмек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вдусин Д.А. Археологические разведки и  раскопки. М.,195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Авдусин Д.А. Археология СССР. М., 1967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Авдусин Д.А. Полевая археология СССР. М., 1972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Авдусин Д.А. Археология СССР. 2-изд. М., 1977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Авдусин Д.А. Полевая археология СССР. М., 1980. Авдусин Д.А. Основы </w:t>
      </w:r>
      <w:r>
        <w:rPr>
          <w:color w:val="000000"/>
          <w:sz w:val="28"/>
          <w:szCs w:val="28"/>
          <w:lang w:val="kk-KZ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археологии. М.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кишев К.А., Байпаков К.М. Вопросы археологии Казахст А., 197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мальрик А.С., Монгайт А.Л. Что такое археология. М., 195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Амальрик А.С., Монгайт А.Л. В поисках изчезнувших </w:t>
      </w:r>
      <w:r>
        <w:rPr>
          <w:color w:val="000000"/>
          <w:sz w:val="28"/>
          <w:szCs w:val="28"/>
          <w:lang w:val="en-US" w:eastAsia="en-US"/>
        </w:rPr>
        <w:t>цивилизации. М., 196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рциховский В.А. Основы археологии. М., 195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Байпаков К.М., Таймаганбетов Ж.А., Жумаганбетов Т.  </w:t>
      </w:r>
      <w:r>
        <w:rPr>
          <w:color w:val="000000"/>
          <w:sz w:val="28"/>
          <w:szCs w:val="28"/>
          <w:lang w:val="en-US" w:eastAsia="en-US"/>
        </w:rPr>
        <w:t>Археология Казахстана. А.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лавацкий В.Д. Античная полевая археология. М., 196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Ваганов П.А. Физики описывают историю. Л., 1984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аньшин В.Н. Простейшие измерения на местности. М. 1973.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Гарден Ж. К. Теоретическая археология. М.,1983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Генинг В.Ф. Очерки по истории современной археологии. </w:t>
      </w:r>
      <w:r>
        <w:rPr>
          <w:color w:val="000000"/>
          <w:sz w:val="28"/>
          <w:szCs w:val="28"/>
          <w:lang w:val="en-US" w:eastAsia="en-US"/>
        </w:rPr>
        <w:t>Киев, 198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ородцов В.А. Типологический метод в археологии. Рязань, 192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Деревянко А.П., Маркин С.В., Васильев С.А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Полеолитоведение. Введение и основы. </w:t>
      </w:r>
      <w:r>
        <w:rPr>
          <w:color w:val="000000"/>
          <w:sz w:val="28"/>
          <w:szCs w:val="28"/>
          <w:lang w:val="en-US" w:eastAsia="en-US"/>
        </w:rPr>
        <w:t>Новосибирск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Дикшит С.К. Введение в археологию. М., 196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Доель Л. Полет в прошлое. М., 197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Домбровский К., Стопинский П., Ступицкая Е. Исследования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рхеологических памятников методом определения величины сопротивляемости грунта. //Советская </w:t>
      </w:r>
      <w:r>
        <w:rPr>
          <w:color w:val="000000"/>
          <w:sz w:val="28"/>
          <w:szCs w:val="28"/>
          <w:lang w:val="en-US" w:eastAsia="en-US"/>
        </w:rPr>
        <w:t>археология.1962. №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леуов М., Исабеков З.К. Ыдыс - археологиялық дерек. Түркістан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left" w:pos="540" w:leader="none"/>
        </w:tabs>
        <w:autoSpaceDE w:val="false"/>
        <w:ind w:left="0" w:hanging="0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Естественные науки и археология в изучении древних пр</w:t>
      </w:r>
      <w:r>
        <w:rPr>
          <w:color w:val="000000"/>
          <w:sz w:val="28"/>
          <w:szCs w:val="28"/>
          <w:lang w:val="en-US" w:eastAsia="en-US"/>
        </w:rPr>
        <w:t>оизводств. М. 198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Загний Г.Ф., Круц В.А., Русаков О.М. Опыт применения протонного магритометра в археологии. //Советская </w:t>
      </w:r>
      <w:r>
        <w:rPr>
          <w:color w:val="000000"/>
          <w:sz w:val="28"/>
          <w:szCs w:val="28"/>
          <w:lang w:val="en-US" w:eastAsia="en-US"/>
        </w:rPr>
        <w:t xml:space="preserve">археология. 1971.№3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Законодательные документы по охране и использованию памятников истории и культуры. М.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ахарчук Ю.Н. Проблемные ситуации в археологии. //Советская археология. 1973.№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Захарчук Ю.Н. О понятии «факта» в археологической науке. </w:t>
      </w:r>
      <w:r>
        <w:rPr>
          <w:color w:val="000000"/>
          <w:spacing w:val="1"/>
          <w:sz w:val="28"/>
          <w:szCs w:val="28"/>
          <w:lang w:val="en-US" w:eastAsia="en-US"/>
        </w:rPr>
        <w:t>//Советская археология. 1977.№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Изотопные и химические методы в биологии, геологии и </w:t>
      </w:r>
      <w:r>
        <w:rPr>
          <w:color w:val="000000"/>
          <w:sz w:val="28"/>
          <w:szCs w:val="28"/>
          <w:lang w:val="en-US" w:eastAsia="en-US"/>
        </w:rPr>
        <w:t>археологии. Тарту. 198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аменецкий И.С., Маршак Б.И., Шер Я.А. Анализ </w:t>
      </w:r>
      <w:r>
        <w:rPr>
          <w:color w:val="000000"/>
          <w:sz w:val="28"/>
          <w:szCs w:val="28"/>
          <w:lang w:val="en-US" w:eastAsia="en-US"/>
        </w:rPr>
        <w:t>археологических     памятников.М. 197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Каменецкий И.С. Археология (І.Введение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>Археология и другие науки). М.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Картография с основами топографии: Учеб. Пособие для </w:t>
      </w:r>
      <w:r>
        <w:rPr>
          <w:color w:val="000000"/>
          <w:sz w:val="28"/>
          <w:szCs w:val="28"/>
          <w:lang w:val="en-US" w:eastAsia="en-US"/>
        </w:rPr>
        <w:t xml:space="preserve">студентов пед. Институтов по спец. «География». М. 199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Кирьянов А.В. Реставрация археологических предметов. </w:t>
      </w:r>
      <w:r>
        <w:rPr>
          <w:color w:val="000000"/>
          <w:sz w:val="28"/>
          <w:szCs w:val="28"/>
          <w:lang w:val="en-US" w:eastAsia="en-US"/>
        </w:rPr>
        <w:t>М. 196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лейн Л.С. Археологические источники. Л. 197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лейн Л.С. Археологическая типология. Л.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олчин В.А. Новые методы в археологии.//Советская </w:t>
      </w:r>
      <w:r>
        <w:rPr>
          <w:color w:val="000000"/>
          <w:sz w:val="28"/>
          <w:szCs w:val="28"/>
          <w:lang w:val="en-US" w:eastAsia="en-US"/>
        </w:rPr>
        <w:t>археология. 1963.№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ляшторный С.К. О использовании геофизических методов в археологической разведке. //Советская археология. 1958.№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Круглова И.Т. Античная археология. М. 1984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Қалыбеков Т. Геодезия мен топография негіздері: Жоғары о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у орындарының     студенттеріне арналған оқу құрал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лматы.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Мартынов А.И. Археология СССР. М. 1973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Мартынов А.И., Шер Я.А. Методы археологического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и</w:t>
      </w:r>
      <w:r>
        <w:rPr>
          <w:color w:val="000000"/>
          <w:sz w:val="28"/>
          <w:szCs w:val="28"/>
          <w:lang w:val="en-US" w:eastAsia="en-US"/>
        </w:rPr>
        <w:t xml:space="preserve">сследования. М. 1989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Математические методы в социально-экономических и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рхеологических     исследованиях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. 1981</w:t>
      </w:r>
      <w:r>
        <w:rPr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Методы полевых археологических исследований. М. 1983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етодика полевых археологических исследований. М.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етоды археологических исследований и закономерности развития древних обществ. Ашхабад. 198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Методологические и методические вопросы археологии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иев. 198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Методические проблемы реконструкции в археологии и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леэкологии.    Новосибирск.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иллер А.А. Археологические разведки. М. 1934. Монгайт А.Л. Археология СССР. М. 195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Новое в применении в физико-математических методов в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рхеологии. М. 197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вые методы в археологии. Томск. 198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писание и анализ археологических источников. Иркутск. 198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Охрана и использование памятников истории и культуры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А., 1979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Полевая археология мезолита-неолита. Л.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Предмет и объект археологии и вопросы археологических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исследовании. Л. 1975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Проблемы абсолютного датирования в археологии. /Под.ред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.А.Колчина. М. 197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Проблемы археологии и этнографии Сибири. Иркутск. 198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блемы реконструкции в археологии. Новосибирск.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блемы советской археологии. М. 197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Проблемы терминологии и анализа арахеологических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сточников. Иркутск. 197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Радиоуглерод и археологи. Вып. 1. СПб. 196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адиоуглерод и археологи. Вып. 2. СПб. 196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Раппопорт П.А. Памятка по обмерам архитектурных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сооружении при археологических раскопках. Л. 196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Сборник инструкций по взятию образцов для анализа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археологических    материалов методами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естественных наук. М. 1960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колов К.П. Геофизичесике методы разведки. М. 196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татистико-комминированные методы в археологии.</w:t>
      </w:r>
      <w:r>
        <w:rPr>
          <w:color w:val="000000"/>
          <w:sz w:val="28"/>
          <w:szCs w:val="28"/>
          <w:lang w:val="kk-KZ" w:eastAsia="en-US"/>
        </w:rPr>
        <w:t>/</w:t>
      </w:r>
      <w:r>
        <w:rPr>
          <w:color w:val="000000"/>
          <w:sz w:val="28"/>
          <w:szCs w:val="28"/>
          <w:lang w:val="en-US" w:eastAsia="en-US"/>
        </w:rPr>
        <w:t>Под ред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.А.Колчина и Я.А. Шера. М. 197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Тарихи ескерткіштер мен археология ескерткіштерін сақтау </w:t>
      </w:r>
      <w:r>
        <w:rPr>
          <w:bCs/>
          <w:color w:val="000000"/>
          <w:sz w:val="28"/>
          <w:szCs w:val="28"/>
          <w:lang w:val="kk-KZ" w:eastAsia="en-US"/>
        </w:rPr>
        <w:t xml:space="preserve">жөнінде. </w:t>
      </w:r>
      <w:r>
        <w:rPr>
          <w:color w:val="000000"/>
          <w:sz w:val="28"/>
          <w:szCs w:val="28"/>
          <w:lang w:val="en-US" w:eastAsia="en-US"/>
        </w:rPr>
        <w:t>А., 195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Теория и методы археологических исследовании. Киев. 1982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еоритические основы советской археологии. Л. 196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Фармаковсий М.В. Консервация и рестоврация музейных коллекции.М. 194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hyphen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Федоров-Давыдов Г.А. Статистические методы в археологии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.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Франтов Г.С., Пинкевич А.А. Геофизика в археологии. Л. 196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underscor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Шишкин К.В. Применение аэрофотосъемки для исследования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рхеологических памятников. //Советская </w:t>
      </w:r>
      <w:r>
        <w:rPr>
          <w:color w:val="000000"/>
          <w:sz w:val="28"/>
          <w:szCs w:val="28"/>
          <w:lang w:val="en-US" w:eastAsia="en-US"/>
        </w:rPr>
        <w:t>археология. 1966.№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underscor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Штобе Г.Г. Применение методов почвенных методов в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археологии. //Советская археология. 1959.№4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underscor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Щапова Ю.Л. Естественнонаучные методы в археологии. М.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underscor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Щеглова А.Н. Комплексные методы исследования в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рхеологии.//Природа.    1977.№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underscore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Эйткин М.Дж. Физика и археология. М. 1963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вдусин Д.А. Археологические разведки и раскопки. - Москва,</w:t>
        <w:br/>
        <w:t>1959.-31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вдусин Д.А. Полевая археология СССР.: М.,1972 -34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вдусин Д.А. Полевая археология СССР.: М.,1980 - 33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асс Джорд. Подводная археология. Древние народы и страны /</w:t>
        <w:br/>
      </w:r>
      <w:r>
        <w:rPr>
          <w:color w:val="000000"/>
          <w:spacing w:val="1"/>
          <w:sz w:val="28"/>
          <w:szCs w:val="28"/>
          <w:lang w:val="en-US" w:eastAsia="en-US"/>
        </w:rPr>
        <w:t>Пер. с англ. О.И.Перфильева.-М.:ЗАО Центрполиграф,200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рюсов А.Я. Методы раскопок торфяниковых стоянок -М., 196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>
          <w:color w:val="000000"/>
          <w:spacing w:val="8"/>
          <w:sz w:val="28"/>
          <w:szCs w:val="28"/>
          <w:lang w:val="en-US" w:eastAsia="en-US"/>
        </w:rPr>
        <w:t>Математические    методы    в    социально-экономических    и</w:t>
        <w:br/>
      </w:r>
      <w:r>
        <w:rPr>
          <w:color w:val="000000"/>
          <w:sz w:val="28"/>
          <w:szCs w:val="28"/>
          <w:lang w:val="en-US" w:eastAsia="en-US"/>
        </w:rPr>
        <w:t>археологических исследованиях. - М.,198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етодика полевых археологических исследований. - М.,199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етодологические   и  методические   вопросы   археологии.   -</w:t>
        <w:br/>
      </w:r>
      <w:r>
        <w:rPr>
          <w:color w:val="000000"/>
          <w:spacing w:val="1"/>
          <w:sz w:val="28"/>
          <w:szCs w:val="28"/>
          <w:lang w:val="en-US" w:eastAsia="en-US"/>
        </w:rPr>
        <w:t>Киев,198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pacing w:val="11"/>
          <w:sz w:val="28"/>
          <w:szCs w:val="28"/>
          <w:lang w:val="kk-KZ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  <w:t>Методические   проблемы   реконструкций   в   археологии   и</w:t>
        <w:br/>
      </w:r>
      <w:r>
        <w:rPr>
          <w:color w:val="000000"/>
          <w:sz w:val="28"/>
          <w:szCs w:val="28"/>
          <w:lang w:val="en-US" w:eastAsia="en-US"/>
        </w:rPr>
        <w:t>полиэкологии.-Новосибирск: Наука, Сиб.отделение, 1989.- 28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360"/>
        <w:rPr>
          <w:color w:val="000000"/>
          <w:spacing w:val="1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Ю.Миллер А.А. Археологические разведки.М.,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1934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360"/>
        <w:rPr>
          <w:color w:val="000000"/>
          <w:spacing w:val="11"/>
          <w:sz w:val="28"/>
          <w:szCs w:val="28"/>
          <w:lang w:val="kk-KZ" w:eastAsia="en-US"/>
        </w:rPr>
      </w:pPr>
      <w:r>
        <w:rPr>
          <w:color w:val="000000"/>
          <w:spacing w:val="9"/>
          <w:sz w:val="28"/>
          <w:szCs w:val="28"/>
          <w:lang w:val="en-US" w:eastAsia="en-US"/>
        </w:rPr>
        <w:t>П.Новое   в   применении   физико-математических   методов   в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археологии. М.: 1979. - 58-63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360"/>
        <w:rPr>
          <w:color w:val="000000"/>
          <w:spacing w:val="11"/>
          <w:sz w:val="28"/>
          <w:szCs w:val="28"/>
          <w:lang w:val="kk-KZ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w:t>Федоров-Давыдов Г.А. Статистические методы в археологии.-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М.,1987.-216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Франтов Г.С., Пинкевич А.А. Геофизика в археологии. Л.,196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әдебиетте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>
          <w:color w:val="000000"/>
          <w:spacing w:val="3"/>
          <w:sz w:val="28"/>
          <w:szCs w:val="28"/>
          <w:lang w:val="en-US" w:eastAsia="en-US"/>
        </w:rPr>
        <w:t>Андреев Н.В. Топография и картография: Факультатив.курс.-2-е</w:t>
        <w:br/>
      </w:r>
      <w:r>
        <w:rPr>
          <w:color w:val="000000"/>
          <w:sz w:val="28"/>
          <w:szCs w:val="28"/>
          <w:lang w:val="en-US" w:eastAsia="en-US"/>
        </w:rPr>
        <w:t>изд., перераб.-М.:Просвещение, 198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Блаватский В.Д. Античная полевая археология.-М.,1967-208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аганов П.А. Физики дописывают историю.- Ленинград: 19847-</w:t>
        <w:br/>
        <w:t>21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>
          <w:color w:val="000000"/>
          <w:spacing w:val="10"/>
          <w:sz w:val="28"/>
          <w:szCs w:val="28"/>
          <w:lang w:val="en-US" w:eastAsia="en-US"/>
        </w:rPr>
        <w:t>Генинг В.Ф. Очерки по истории советской археологии.-Киев,</w:t>
        <w:br/>
      </w:r>
      <w:r>
        <w:rPr>
          <w:color w:val="000000"/>
          <w:sz w:val="28"/>
          <w:szCs w:val="28"/>
          <w:lang w:val="en-US" w:eastAsia="en-US"/>
        </w:rPr>
        <w:t>198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Дикшит С.К. Введение в археологию.-М.,196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Дойель Л. Полет в прошлое.- М.,197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>
          <w:color w:val="000000"/>
          <w:spacing w:val="9"/>
          <w:sz w:val="28"/>
          <w:szCs w:val="28"/>
          <w:lang w:val="en-US" w:eastAsia="en-US"/>
        </w:rPr>
        <w:t>Естественные   науки   и   археология   в   изучении   древних</w:t>
        <w:br/>
      </w:r>
      <w:r>
        <w:rPr>
          <w:color w:val="000000"/>
          <w:sz w:val="28"/>
          <w:szCs w:val="28"/>
          <w:lang w:val="en-US" w:eastAsia="en-US"/>
        </w:rPr>
        <w:t>производств.-М., 198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леуов   М.,   Исабеков   3.   Ыдыс  -  археологиялық   дерек.-</w:t>
        <w:br/>
      </w:r>
      <w:r>
        <w:rPr>
          <w:color w:val="000000"/>
          <w:spacing w:val="1"/>
          <w:sz w:val="28"/>
          <w:szCs w:val="28"/>
          <w:lang w:val="en-US" w:eastAsia="en-US"/>
        </w:rPr>
        <w:t>Түркістан,199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>
          <w:color w:val="000000"/>
          <w:spacing w:val="8"/>
          <w:sz w:val="28"/>
          <w:szCs w:val="28"/>
          <w:lang w:val="en-US" w:eastAsia="en-US"/>
        </w:rPr>
        <w:t>Картография   с   основами   топографии:   Учеб.пособие   для</w:t>
        <w:br/>
      </w:r>
      <w:r>
        <w:rPr>
          <w:color w:val="000000"/>
          <w:sz w:val="28"/>
          <w:szCs w:val="28"/>
          <w:lang w:val="en-US" w:eastAsia="en-US"/>
        </w:rPr>
        <w:t>студентов пед.институтов по спец. «География».- М.,1991.- 368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Ю.Кирьянов А.В. Реставрация археологических предметов.-М.,196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лейн Л.С. Археологические источники.- Л.,197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Қалыбеков Т. Геодезия мен топография негіздері: жоғары оқ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рындарының студенттеріне арналған оқу құралы.- Алматы: А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ілі, 1997- 184 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Мартынов А.И. Археология СССР.-М.,1973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>Мартынов    А.И.,    Шер    Я.А.    Методы    археологического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сследования.-М., 1989.-223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етодика полевых археологических исследований. - М., 1983.-80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1"/>
          <w:sz w:val="28"/>
          <w:szCs w:val="28"/>
          <w:lang w:val="en-US" w:eastAsia="en-US"/>
        </w:rPr>
        <w:t>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Описание и анализ археологических источников.- Иркутск: 1981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Полевая археология мезолита-неолита. Сборник научных трудов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Л.,1990.- </w:t>
      </w:r>
      <w:r>
        <w:rPr>
          <w:color w:val="000000"/>
          <w:sz w:val="28"/>
          <w:szCs w:val="28"/>
          <w:lang w:val="kk-KZ" w:eastAsia="en-US"/>
        </w:rPr>
        <w:t>130</w:t>
      </w:r>
      <w:r>
        <w:rPr>
          <w:color w:val="000000"/>
          <w:sz w:val="28"/>
          <w:szCs w:val="28"/>
          <w:lang w:val="en-US" w:eastAsia="en-US"/>
        </w:rPr>
        <w:t xml:space="preserve">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 w:eastAsia="en-US"/>
        </w:rPr>
        <w:t>Предмет и  объект археологии  и  вопросы  археологических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сследований. Л.,197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облемы археологии и этнографии Сибири.- Иркутск: 1982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Проблемы реконструкций в археологии.- Новосибирск, 1985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 xml:space="preserve">Проблемы советской археологии.-М.,1977 </w:t>
      </w:r>
      <w:r>
        <w:rPr>
          <w:color w:val="000000"/>
          <w:spacing w:val="8"/>
          <w:sz w:val="28"/>
          <w:szCs w:val="28"/>
          <w:lang w:val="en-US" w:eastAsia="en-US"/>
        </w:rPr>
        <w:t>22.Проблемы     терминологии     и     анализа     археологических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источников.- Иркутски,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1975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Раппопорт П.А. Памятка по обмерам архитектурных сооружений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и археологических раскопках.-Л.,1961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Соколов К.П. Геофизические методы разведки. М., 1966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360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w:t>Сборник   инструкций   по   взятию   образцов   для   анализа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археологических материалов методами естественных наук. Под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ед.Б.А.Колчина. М.,1960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6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еория и методы археологических исследований.- Киев, 19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0:00Z</dcterms:created>
  <dc:creator>MERU</dc:creator>
  <dc:description/>
  <cp:keywords/>
  <dc:language>en-US</dc:language>
  <cp:lastModifiedBy>MERU</cp:lastModifiedBy>
  <dcterms:modified xsi:type="dcterms:W3CDTF">2009-09-08T06:10:00Z</dcterms:modified>
  <cp:revision>2</cp:revision>
  <dc:subject/>
  <dc:title/>
</cp:coreProperties>
</file>